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Информация о результатах</w:t>
      </w:r>
      <w:r>
        <w:rPr>
          <w:sz w:val="28"/>
          <w:szCs w:val="28"/>
          <w:lang w:val="ru-RU"/>
        </w:rPr>
        <w:t xml:space="preserve"> организации  в  четвертом  квартале 2015 года</w:t>
      </w:r>
    </w:p>
    <w:p>
      <w:pPr>
        <w:pStyle w:val="TextBody"/>
        <w:jc w:val="left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е-Поволжском управлении  Ростехнадзор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нтроля за выполнением</w:t>
      </w:r>
      <w:r>
        <w:rPr>
          <w:sz w:val="28"/>
          <w:szCs w:val="28"/>
          <w:lang w:val="ru-RU"/>
        </w:rPr>
        <w:t xml:space="preserve"> мероприятий, предусмотренных </w:t>
      </w:r>
      <w:r>
        <w:rPr>
          <w:bCs/>
          <w:sz w:val="28"/>
          <w:szCs w:val="28"/>
        </w:rPr>
        <w:t>План</w:t>
      </w:r>
      <w:r>
        <w:rPr>
          <w:bCs/>
          <w:sz w:val="28"/>
          <w:szCs w:val="28"/>
          <w:lang w:val="ru-RU"/>
        </w:rPr>
        <w:t>ом</w:t>
      </w:r>
      <w:r>
        <w:rPr>
          <w:bCs/>
          <w:sz w:val="28"/>
          <w:szCs w:val="28"/>
        </w:rPr>
        <w:t xml:space="preserve"> противодействия коррупции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Федеральной службы по экологическому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хнологическому и атомному надзору на 2014-2015 годы, </w:t>
      </w:r>
      <w:r>
        <w:rPr>
          <w:bCs/>
          <w:sz w:val="28"/>
          <w:szCs w:val="28"/>
          <w:lang w:val="ru-RU"/>
        </w:rPr>
        <w:br/>
      </w:r>
      <w:r>
        <w:rPr>
          <w:sz w:val="28"/>
          <w:szCs w:val="28"/>
        </w:rPr>
        <w:t>утвержденным приказом Ростехнадзора от 28.05.2014 № 226.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>технологическому и атомному надзору на 2014-2015 годы</w:t>
            </w:r>
            <w:r>
              <w:rPr>
                <w:bCs/>
                <w:sz w:val="24"/>
                <w:lang w:val="ru-RU"/>
              </w:rPr>
              <w:t xml:space="preserve"> (далее – Пла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дробная информация о характере, форме и результатах организации исполнения пунктов Пла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сбора, систематизации и рассмотрения обращений граждан о даче согласия на замещение </w:t>
              <w:br/>
              <w:t>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Средне-Поволжского управления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 4 квартале 2015года поступило 9 обращений бывших государственных гражданских служащих о даче согласия на замещение в коммерческой организации должности на условиях трудового догов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4-м обращениям дачи согласия Комиссии не требовалась поскольку, функции государственного управления не входили в должностные обязанности. 5-дано соглас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государственными служащими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4 –м квартале 2015года проведена 1 проверка соблюдения государственным гражданским служащим  требований к служебному поведению. Оснований для применения мер юридической ответственности  не установлен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овано ознакомление государственных гражданских служащих Средне-Поволжского управления Ростехнадзора  под роспись  с « Положением о сообщении государственными гражданскими служащими Ростехнадзора 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  исполнением ими должностных обязанностей, сдаче и оценке подарка, реализации (выкупа) и зачислении средств, вырученных от его реализации» утверждено Приказом Ростехнадзора от  07.12.2015 года № 505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контроля за выполнением государственными служащими Средне- Поволжского управления Ростехнадзора </w:t>
            </w:r>
            <w:hyperlink r:id="rId2">
              <w:r>
                <w:rPr>
                  <w:rStyle w:val="InternetLink"/>
                </w:rPr>
                <w:t>обязанности</w:t>
              </w:r>
            </w:hyperlink>
            <w:r>
              <w:rPr/>
              <w:t xml:space="preserve"> сообщать в случаях, установленных федеральными законами, о получении ими подарка </w:t>
              <w:br/>
              <w:t xml:space="preserve">в связи с их должностным положением или в связи </w:t>
              <w:br/>
              <w:t xml:space="preserve">с исполнением ими служебных обязанностей 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ведений о случаях получения государственными гражданским служащими подарков в связи с их должностным положением  или в связи с исполнением ими служебных полномочий в 4 квартале 2015года не поступал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исполнения  установленного порядка сообщения отдельными категориями лиц о получении подарка  в связи с их должностным положением или исполнением ими служебных ( должностных) обязанностей, о сдаче  и оценке подарка, реализации(выкупе) и зачислении в доход соответствующего бюджета средств, вырученных от его реал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Ежегодно: до 13.11.2015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вязи с отсутствием случаев получения подарков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сударственными гражданским служащими в связи с их должностным положением  или в связи с исполнением ими служебных полномочий работа по данному направлению не проводилас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менение мер юридической ответственности в порядке, установленном законодательством,  к государственным служащим Ростехнадзора, представившим недостоверные и неполные сведения о доходах, расходах, об имуществе и обязательствах имущественного харак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0.2015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Во 3 –м квартале  проведены проверки в отношении 20-ти государственных гражданских служащих   в соответствии с «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твержденным Указом Президента Российской Федерации от 21.09.2009 № 1065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лжностные лица, непосредственно допустившие выявленные нарушения требований федерального законодательства о противодействии коррупции, привлечены к дисциплинарной ответственности (17 государственных гражданских служащих- выговор, 3- замечание)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соответствии с Федеральным законом от 03.12.2012 года № 230-ФЗ   «О контроле за соответствием расходов лиц, замещающих государственные должности, и иных лиц их доходам» назначена и  проведена проверка в отношении должностного лица, допустившего непредставление сведений о расходах, понесенных в 2014году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результатам проверки: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стоятельств, свидетельствующих о несоответствии расходов должностного лица, а также расходов его супруги и несовершеннолетних детей их общему доходу за 2014 год не выявлено, оснований для передачи полученных материалов в органы прокуратуры  нет.</w:t>
            </w:r>
          </w:p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ab/>
              <w:t>Установлена  вина государственного гражданского служащего в незаполнении раздела 2 «Сведения о  расходах» его справки о доходах, расходах, об имуществе и обязательствах   имущественного характера за 2014 год по причине ошибки в определении периода, предшествующего году совершения сделк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ганизация систематического проведения оценки коррупционных рисков, возникающих при реализации Средне-Поволжским управлением Ростехнадзора своих функций, и внесение уточнений в перечень должностей федеральной государственной службы, замещение которых связано с коррупционными рис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25.12.2015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несение уточнений в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перечень должностей федеральной государственной службы, замещение которых связано с коррупционными рисками не относится к компетенции Средне- Поволжского управления Ростехнадзора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прохождения повышения квалификации государственными служащими Средне- Поволжского управления Ростехнадзора, в должностные обязанности которых входит участие в противодействии корруп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01.11.2015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right="20" w:firstLine="31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вышение квалификации</w:t>
            </w:r>
            <w:r>
              <w:rPr/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осударственными служащими Средне-Поволжского управления Ростехнадзора, в должностные обязанности которых входит участие в противодействии коррупции в 2015году не проводило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в Ростехнадзоре проведения  «прямых линий» с гражданами по вопросам антикоррупционного просвещения, отнесенным </w:t>
              <w:br/>
              <w:t>к сфере деятельности Средне-Поволжского управления Ростехнадз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01.11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Организовано проведение каждого первого четверга месяца «прямых линий» с гражданами по вопросам антикоррупционного  просвещения, отнесенным в сфере деятельности Ростехнадзора,  с использованием «горячей линии» для приема сообщений граждан и юридических лиц по фактам коррупции размещена по ссылке в подразделе «Обратная связь для сообщений о фактах коррупции» раздела «Противодействие коррупции» сайта Средне-Поволжского управления Ростехнадзор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>Во 4 –м квартале 2015года сообщений от граждан  по фактам коррупции в отношении государственных гражданских служащих Управления не поступало по форме  «прямых линий» не поступа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 xml:space="preserve">До 01.11.2015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 Средне- Поволжском управлении Ростехнадзора установлен информационный стенд «Антикоррупция», на  котором  размещена информация по основным положениям антикоррупционного законодательства, требования к служебному поведению гражданских служащих, памятки по типовым ситуациям конфликта интересов. В целях освещения деятельности по противодействию коррупции Управлением на постоянной основе по мере поступления нормативно-правовых документов осуществляется размещение и обновление соответствующей информации на стенде. Проводятся консультации  для  сотрудников по вопросам заполнения сведений о доходах, расходах, об имуществе и обязательствах имущественного характера. При проведении конкурса на замещение вакантной должности гражданской службы и при проведении аттестации обязательно в процессе собеседования осуществляется проверка знаний законодательства в сфере противодействия коррупции. Необходимо  внедрение автоматизированных систем проведения проверки знаний сотрудников Средне-Поволжского управления Ростехндзора антикоррупционного законодательства Российской Федерации, состоящих на должностях государственной гражданской службы с высоким риском коррупционных проявлени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облюдение условий,  процедур и механизмов государственных закупок в рамках федеральной контрактной системы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м отдается приоритет в пользу электронного аукциона при выборе способа размещения заказа как наиболее конкурентоспособного. Проведение электронного аукциона снижает коррупционные риски в части сговора участников размещения заказа. Процедуры размещения заказов проводятся в электронной форме. Способом размещения заказов выбираются: запрос котировок на официальном сайте РФ </w:t>
            </w:r>
            <w:hyperlink r:id="rId3">
              <w:r>
                <w:rPr>
                  <w:rStyle w:val="InternetLink"/>
                </w:rPr>
                <w:t>www.zakupki.gov.ru</w:t>
              </w:r>
            </w:hyperlink>
            <w:r>
              <w:rPr/>
              <w:t>; открытый аукцион в электронной форме (на сайте Сбербанка)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о 4 квартале 2015года  по состоянию на 14.12.2015 года проведено 6 аукционов и размещено на сайте 4 извещения на проведение запроса котиров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 на общероссийском сайте </w:t>
            </w:r>
            <w:hyperlink r:id="rId4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план-график размещения заказов в 2015 году. План-график корректируется с учетом изменения потребностей Управления и лимитов бюджетных обязательств в установленном порядке. Начальная (максимальная) цена контракта определяется Управлением на основании мониторинга рыночных цен, сметных расчетов, ранее заключенных контрактов либо собственных расчетов Управления. К извещению, документации прикладываются коммерческие предложения фирм, функционирующих на данном рынке товаров (работ, услуг) в количестве 3 штук, локальные сметные расчеты, ранее заключенные контрак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рассмотрения полученных в разных формах обращений граждан и организаций по фактам проявления коррупции  в Средне- Поволжском управлении Ростехнадзо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До 31.12.2015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4-м квартале 2015года было рассмотрено 1 обращение (анонимное) гражданина по факту проявления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Факты, изложенные в  обращении, не подтвердились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едставления информации о применении мер дисциплинарной и административной ответственности к государственным служащим Средне- Поволжского управления Ростехнадзора по фактам проведения лицензионных проверок юридических лиц  и индивидуальных предпринимателей с нарушением  требований законодательства Российской Федерации, а также применение мер дисциплинарного  и административного наказания по фактам проведения проверок юридических лиц и индивидуальных предпринимателей с нарушением требований законодательства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 31.12.20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- м квартале было проведено 2 служебные проверки по фактам проведения проверок юридических лиц и индивидуальных предпринимателей с нарушением требований законодательства Российской Федерации в отношении 17 государственных гражданских служащих. Меры дисциплинарного взыскания: 11-государственных  гражданских служащих-замечание, 6- дисциплинарное взыскание не подлежит наложению в связи с истечением 6-ти месячного срока со дня совершения дисциплинарного проступка. 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788BF15E9C08AB9A2BE080DED87A0CC75C108FAFDFDB36B0FA03CE74pCw5P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49:00Z</dcterms:created>
  <dc:creator>Лада Александровна Мерекина</dc:creator>
  <dc:description/>
  <cp:keywords/>
  <dc:language>en-US</dc:language>
  <cp:lastModifiedBy>Соколенко Людмила Валентиновна</cp:lastModifiedBy>
  <cp:lastPrinted>2015-12-14T14:31:00Z</cp:lastPrinted>
  <dcterms:modified xsi:type="dcterms:W3CDTF">2015-12-16T11:59:00Z</dcterms:modified>
  <cp:revision>69</cp:revision>
  <dc:subject/>
  <dc:title/>
</cp:coreProperties>
</file>